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00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 г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3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й инспекции тру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0 Федерального закона « О профессиональных  союзах, их правах и гарантиях деятельности»  от 12 января 1996г. № 10-ФЗ и статьей 370 Федерального закона «Трудовой кодекс Российской Федерации» от 30 декабря 2001г  № 197-Ф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ализации права профсоюзов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"/>
        <w:jc w:val="both"/>
        <w:rPr/>
      </w:pPr>
      <w:r>
        <w:rPr>
          <w:sz w:val="28"/>
          <w:szCs w:val="28"/>
        </w:rPr>
        <w:t>Наделить  полномочиями технического инспектора труда Областного Союза «Федерация профсоюзов Самарской области», предусмотренными «Положением о технической инспекции труда ФПСО», утвержденным Постановлением Президиума  Федерации профсоюзов Самарской области от 25 декабря 2014года №  49-7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ляева Павла Геннадьевича - заведующего отделом технической инспекции труда Самарской областной  организации профсоюза работников химических отраслей  промыш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Снять полномочия технического инспектора труда ФПСО с председателя Самарской областной организации профсоюза работников химических отраслей  промышленности Финагина В.М. (Постановление  ФПСО № 50-5 от 26.01.2015 г.).</w:t>
      </w:r>
    </w:p>
    <w:p>
      <w:pPr>
        <w:pStyle w:val="Normal"/>
        <w:spacing w:lineRule="auto" w:line="360"/>
        <w:ind w:left="28" w:hanging="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техническую инспекцию труда Федерации профсоюзов Самарской области.</w:t>
      </w:r>
    </w:p>
    <w:p>
      <w:pPr>
        <w:pStyle w:val="Normal"/>
        <w:spacing w:lineRule="auto" w:line="36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 xml:space="preserve"> </w:t>
        <w:tab/>
        <w:tab/>
        <w:tab/>
        <w:tab/>
        <w:t xml:space="preserve">    П.Г.  Ожередов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8">
    <w:name w:val="Заголовок 8 Знак"/>
    <w:basedOn w:val="Style12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3:00Z</dcterms:created>
  <dc:creator>Буценко</dc:creator>
  <dc:description/>
  <cp:keywords/>
  <dc:language>en-US</dc:language>
  <cp:lastModifiedBy>МВД</cp:lastModifiedBy>
  <cp:lastPrinted>2019-03-25T13:29:00Z</cp:lastPrinted>
  <dcterms:modified xsi:type="dcterms:W3CDTF">2019-03-25T09:30:00Z</dcterms:modified>
  <cp:revision>4</cp:revision>
  <dc:subject/>
  <dc:title>ФНПР</dc:title>
</cp:coreProperties>
</file>